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04.2025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metsa külas Suure-Venesilla kinnistu detailplaneering (katastritunnus 21303:006:0174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Suure-Venesilla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ERINGU EESMÄRK: Detailplaneeringuga eesmärk on Suure-Venesilla kinnistule maa sihtotstarbe muutmine tootmismaaks ja päikeseelektrijaama püstitamiseks ehitusõiguse andmi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49547 m²</w:t>
            </w:r>
          </w:p>
          <w:p>
            <w:pPr>
              <w:pStyle w:val="Normal"/>
              <w:rPr/>
            </w:pPr>
            <w:r>
              <w:rPr/>
              <w:t xml:space="preserve">PLANEERINGU VASTAVUS ÜLDPLANEERINGULE: Planeeringuga soovitakse muuta kehtiva Häädemeeste valla üldplaneeringut maakasutuse juhtfunktsiooni osas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>Planeeringuala piirneb lääne-, põhja- ja idaküljest valdavalt metsaga kaetud katastriüksustega. Planeeringualast lõunas asub tootmismaa katastriüksus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 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Arumetsa külas Suure-Venesilla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kavandatakse ühele katastriüksusele päikeseelektrijaama püstitamist. Katastriüksuse jagamist ei kavandata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elamu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300 kW päikeseelektrijaam koos selle juurde kuuluvate rajatistega.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RUNDI HOONESTUSALA: määrata detailplaneeringuga, järgida tuleohutuse tagamiseks ehitiste vahelisi kujasid ning vajalikku kaugust katastriüksuse piiridest. </w:t>
            </w:r>
            <w:r>
              <w:rPr/>
              <w:t>Eelistada keskkonnasäästlikke ja energiatõhusaid lahendus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määrata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määrata servituutide vajadus Suure-Venesilla kinnistule juurdepääsu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URDEPÄÄSUD: määrata detailplaneeringuga Kergkruusatehase kinnistu (katastritunnus 21301:004:0011) kaud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krundisisesel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AKORD JA HALJASTUS:</w:t>
            </w:r>
            <w:r>
              <w:rPr/>
              <w:t xml:space="preserve"> </w:t>
            </w:r>
            <w:r>
              <w:rPr>
                <w:color w:val="000000"/>
              </w:rPr>
              <w:t>määrata detailplaneeringug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 Planeeringus käsitleda ning näidata joonistel planeeringuala sademevee ärajuhtimise lahendus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IDEVARUSTUS: lahendada planeeringug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ranspordi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rgkruusatehase kinnistu omanik (21301:004:0011)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a ja Ruumi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iviselja kinnistu omanik (21301:004:017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rumetsa kinnistu omanik (21301:004:004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iiva kinnistu omanik (21301:004:0058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laneeringute andmekogu formaadis koos nõuetele vastavust tõendava dokumendiga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 2025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taja hankimine, lepingu sõlmi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-juun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li-sept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dets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-aprill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august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egionaal-ja Põllumajandusministeerium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Novembe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6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marie</dc:creator>
  <dc:description/>
  <cp:keywords/>
  <dc:language>en-US</dc:language>
  <cp:lastModifiedBy>Marie Reinson</cp:lastModifiedBy>
  <cp:lastPrinted>1995-11-21T17:41:00Z</cp:lastPrinted>
  <dcterms:modified xsi:type="dcterms:W3CDTF">2025-03-04T15:27:00Z</dcterms:modified>
  <cp:revision>9</cp:revision>
  <dc:subject/>
  <dc:title>DETAILPLANEERINGU</dc:title>
</cp:coreProperties>
</file>